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O R L D   E M P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 </w:t>
      </w:r>
      <w:r>
        <w:rPr/>
        <w:t>Support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 </w:t>
      </w:r>
      <w:r>
        <w:rPr/>
        <w:t>Available On 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InfoQuest RBBS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CD-ROM PRODUCTIONS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Carbondale, IL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   </w:t>
      </w:r>
      <w:r>
        <w:rPr/>
        <w:t>1.7 gigs   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10 Annual 10:1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20 Annual 25:1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</w:t>
      </w:r>
      <w:r>
        <w:rPr/>
        <w:t>$40 Annual UNLIM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���۲��                      ���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  </w:t>
      </w:r>
      <w:r>
        <w:rPr/>
        <w:t>Multiple Lines  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۲��    ���۲��  </w:t>
      </w:r>
      <w:r>
        <w:rPr/>
        <w:t>HST DUAL STANDARDS  ���</w:t>
      </w:r>
      <w:r>
        <w:rPr/>
        <w:t>۲��    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   </w:t>
      </w:r>
      <w:r>
        <w:rPr/>
        <w:t>(618) 453-8511 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our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Empire Registration Form                            | What type of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| would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| game sen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5 1/4 ( )  36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|       ( ) 12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3 1/2 ( )  72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      ( ) 14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|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( ) 8088  ( ) 8086  ( ) 80286  ( ) 80386  ( ) 8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are appreciated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you will recieve a printed manual for your game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World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 out this form and mail toda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 10,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bondale, Illinois  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print this form, make sure your printer is connected and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"TYPE REGISTER.DOC &gt; PRN" 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